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7876"/>
      </w:tblGrid>
      <w:tr>
        <w:trPr>
          <w:trHeight w:val="99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624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EXTENSÃO E ASSUNTOS COMUNITÁ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PROGRAMAS DE AÇÃO COMUNITÁ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sz w:val="20"/>
                <w:szCs w:val="20"/>
              </w:rPr>
              <w:t>NÚCLEO INTEGRADO DE ESTUDOS E PESQUISAS DA TERCEIRA IDADE – NIE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ISSÃO ELEITORAL – ELEIÇÃO DE COORDENADOR E VICE-COORDENADOR DO NÚCLEO INTEGRADO DE ESTUDOS E PESQUISAS DA TERCEIRA IDADE (NIETI) – GESTÃO 2018/2020.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ULÁRIO – PLANO DE AÇÃO DE CANDIDATO A COORDEN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OME CANDIDATO, candidato a coordenador, e NOME CANDIDATO, candidato a vice-coordenador, vêm através desta, apresentar suas propostas, que constituirão o Plano de Ação que pretendem colocar em prática, caso sejam eleitos, respectivamente, como coordenador e vice-coordenador do Núcleo Integrado de Estudos e Pesquisas da Terceira Idade – NIETI, nas eleições para a Gestão 2018/2020. O referido Plano de Ação constitui-se das seguintes pro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E NIET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RAESTRUTURA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ÇÃO E ROTINAS ADMINISTRATIVA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ÇÃO/DIVULGAÇÃ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ERV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CERIA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STA PEDAGÓGICA (Ensino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STA PEDAGÓGICA (Pesquisa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STA PEDAGÓGICA (Extensão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STÃO (participação/planejamento/avaliação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UTRAS PROPOSTA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>João Pessoa, xx de xxxxxxx d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CANDIDATO A 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CANDIDATO A VICE-COORDENADOR</w:t>
      </w:r>
    </w:p>
    <w:sectPr>
      <w:footerReference w:type="default" r:id="rId3"/>
      <w:type w:val="nextPage"/>
      <w:pgSz w:w="11906" w:h="16838"/>
      <w:pgMar w:left="1701" w:right="1701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mpus Universitário I – Térreo da Reitoria – João Pessoa – Paraíba – Brasi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P: 58059-900 – Telefone: (83) 3216 7211 – Email: nietiufpb@yaho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Lucida Console" w:hAnsi="Lucida Console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Lucida Console" w:hAnsi="Lucida Console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 NIETI. Eleições 20xx. Carta Programa. Roteiro. 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10:00Z</dcterms:created>
  <dc:creator>NIETI-PRAC</dc:creator>
  <dc:description/>
  <cp:keywords/>
  <dc:language>en-US</dc:language>
  <cp:lastModifiedBy>NIETI-PRAC</cp:lastModifiedBy>
  <cp:lastPrinted>2009-10-23T16:51:00Z</cp:lastPrinted>
  <dcterms:modified xsi:type="dcterms:W3CDTF">2018-02-22T18:12:00Z</dcterms:modified>
  <cp:revision>1</cp:revision>
  <dc:subject/>
  <dc:title>1  INTRODUÇÃO</dc:title>
</cp:coreProperties>
</file>